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与管理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指导委员会工作职责及管理条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教学指导委员会是在主管院长领导下，对全院的教学秩序、教学质量及教学工作状态进行监督指导的专家组织。教学指导委员会配合学院教学管理部门，相对独立地开展各项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学指导委员会成员的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指导委员会的成员由学院聘请治学严谨、为人师表、学术水平高、具有丰富的教学或教学管理实践经验，副教授以上职称</w:t>
      </w:r>
      <w:r>
        <w:rPr>
          <w:sz w:val="24"/>
        </w:rPr>
        <w:t>,</w:t>
      </w:r>
      <w:r>
        <w:rPr>
          <w:sz w:val="24"/>
        </w:rPr>
        <w:t>作风正派</w:t>
      </w:r>
      <w:r>
        <w:rPr>
          <w:sz w:val="24"/>
        </w:rPr>
        <w:t>,</w:t>
      </w:r>
      <w:r>
        <w:rPr>
          <w:sz w:val="24"/>
        </w:rPr>
        <w:t>有一定影响的教学专家、教学管理干部和离退休教师组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教学指导委员会成员必须热爱教育事业，在教学督导过程中能秉持公正、客观、科学的态度，并有高度责任心；能积极发表意见，在全院教职员工中有较高威信，对学院的教学工作有比较充分的了解；身体健康，乐于奉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年龄一般不超过在</w:t>
      </w:r>
      <w:r>
        <w:rPr>
          <w:sz w:val="24"/>
        </w:rPr>
        <w:t>65</w:t>
      </w:r>
      <w:r>
        <w:rPr>
          <w:sz w:val="24"/>
        </w:rPr>
        <w:t>周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指导委员会设主任一名。教学指导委员会成员聘期一般为两年，必要时可作适当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人员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徐宏峰、黄远志、张言彩（主任）、何伟、骆仁林、蒋苏娅、杨剑英、杨春红、吴国松、何善厚、王霞玲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工作职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监督日常教学的各个环节，每学期至少写两个情况简报（中期和期末）交教学秘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经济与管理学院的教学规划、建设计划及其相应的实施方案和措施，提出书面意见，供制定有关文件、条例提供依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教研活动提出书面建议，协助各教研室搞好教研活动，每个教学指导委员会成员每学期至少参加教研室教研活动两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督试讲和青年导师制的实施。每位成员每学期参加课堂听课次数不少于</w:t>
      </w:r>
      <w:r>
        <w:rPr>
          <w:sz w:val="24"/>
        </w:rPr>
        <w:t>4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，写出工作计划交教学秘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督课程建设的全过程，并协助课程负责人做好建设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，在认真学习学校专业建设指标体系和课程建设体系的基础上，写出工作计划交教学秘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本规定自公布之日起执行，由经济与管理学院负责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经济与管理学院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2.0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29:00Z</dcterms:created>
  <dc:creator>公共管理学院</dc:creator>
  <dc:description/>
  <cp:keywords/>
  <dc:language>en-US</dc:language>
  <cp:lastModifiedBy>微软用户</cp:lastModifiedBy>
  <cp:lastPrinted>2014-09-21T15:06:00Z</cp:lastPrinted>
  <dcterms:modified xsi:type="dcterms:W3CDTF">2014-09-21T07:06:00Z</dcterms:modified>
  <cp:revision>10</cp:revision>
  <dc:subject/>
  <dc:title>经济与管理学院</dc:title>
</cp:coreProperties>
</file>