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淮阴师范学院移动图书馆使用说明</w:t>
      </w:r>
    </w:p>
    <w:p>
      <w:pPr>
        <w:pStyle w:val="Normal"/>
        <w:widowControl/>
        <w:snapToGrid w:val="false"/>
        <w:spacing w:lineRule="auto" w:line="312"/>
        <w:ind w:firstLine="26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snapToGrid w:val="false"/>
        <w:spacing w:lineRule="auto" w:line="312"/>
        <w:ind w:firstLine="4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851535</wp:posOffset>
            </wp:positionV>
            <wp:extent cx="892175" cy="76898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我校每年花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购买的“移动图书馆”，专门为方便广大师生通过手机、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等移动终端</w:t>
      </w:r>
      <w:r>
        <w:rPr>
          <w:rFonts w:ascii="宋体;SimSun" w:hAnsi="宋体;SimSun" w:cs="宋体;SimSun"/>
          <w:b/>
          <w:color w:val="FF0000"/>
          <w:szCs w:val="21"/>
        </w:rPr>
        <w:t>免费利用</w:t>
      </w:r>
      <w:r>
        <w:rPr>
          <w:rFonts w:ascii="宋体;SimSun" w:hAnsi="宋体;SimSun" w:cs="宋体;SimSun"/>
          <w:szCs w:val="21"/>
        </w:rPr>
        <w:t>图书馆资源和服务而打造。本馆选择用的超星移动图书馆平台，提供馆藏书目查询、图书预约续借与个人借阅信息查询、海量电子书刊资料查询阅读、多媒体视频观看等多项服务；支持</w:t>
      </w:r>
      <w:r>
        <w:rPr>
          <w:rFonts w:cs="宋体;SimSun" w:ascii="宋体;SimSun" w:hAnsi="宋体;SimSun"/>
          <w:szCs w:val="21"/>
        </w:rPr>
        <w:t>IO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等系统的手机及各种移动终端，</w:t>
      </w:r>
      <w:r>
        <w:rPr>
          <w:rFonts w:ascii="宋体;SimSun" w:hAnsi="宋体;SimSun" w:cs="宋体;SimSun"/>
          <w:b/>
          <w:color w:val="FF0000"/>
          <w:szCs w:val="21"/>
        </w:rPr>
        <w:t>资源利用不受</w:t>
      </w:r>
      <w:r>
        <w:rPr>
          <w:rFonts w:cs="宋体;SimSun" w:ascii="宋体;SimSun" w:hAnsi="宋体;SimSun"/>
          <w:b/>
          <w:color w:val="FF0000"/>
          <w:szCs w:val="21"/>
        </w:rPr>
        <w:t>IP</w:t>
      </w:r>
      <w:r>
        <w:rPr>
          <w:rFonts w:ascii="宋体;SimSun" w:hAnsi="宋体;SimSun" w:cs="宋体;SimSun"/>
          <w:b/>
          <w:color w:val="FF0000"/>
          <w:szCs w:val="21"/>
        </w:rPr>
        <w:t>地址限制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firstLine="413"/>
        <w:rPr/>
      </w:pPr>
      <w:r>
        <w:rPr>
          <w:rFonts w:ascii="宋体;SimSun" w:hAnsi="宋体;SimSun" w:cs="宋体;SimSun"/>
          <w:b/>
          <w:szCs w:val="21"/>
        </w:rPr>
        <w:t>一、 移动图书馆客户端下载安装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以下两面种途径：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扫描右侧的二维码，直接下载安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推荐首选途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登录淮阴师范学院移动图书馆（</w:t>
      </w:r>
      <w:r>
        <w:rPr>
          <w:rFonts w:cs="宋体;SimSun" w:ascii="宋体;SimSun" w:hAnsi="宋体;SimSun"/>
          <w:szCs w:val="21"/>
        </w:rPr>
        <w:t>http://hysf.superlib.com</w:t>
      </w:r>
      <w:r>
        <w:rPr>
          <w:rFonts w:ascii="宋体;SimSun" w:hAnsi="宋体;SimSun" w:cs="宋体;SimSun"/>
          <w:szCs w:val="21"/>
        </w:rPr>
        <w:t>）网页，下载安装相应的客户端。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12"/>
        <w:ind w:firstLine="412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680720</wp:posOffset>
            </wp:positionV>
            <wp:extent cx="266700" cy="208280"/>
            <wp:effectExtent l="0" t="0" r="0" b="0"/>
            <wp:wrapTight wrapText="bothSides">
              <wp:wrapPolygon edited="0">
                <wp:start x="-1372" y="0"/>
                <wp:lineTo x="-1372" y="20228"/>
                <wp:lineTo x="21600" y="20228"/>
                <wp:lineTo x="21600" y="0"/>
                <wp:lineTo x="-13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0" t="-240" r="-24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、注册登录</w:t>
      </w:r>
    </w:p>
    <w:p>
      <w:pPr>
        <w:pStyle w:val="Normal"/>
        <w:snapToGrid w:val="false"/>
        <w:spacing w:lineRule="auto" w:line="312"/>
        <w:ind w:firstLine="41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点击首页左上角的“尚未登录”，在地区列表中选择“江苏省”—</w:t>
      </w:r>
      <w:r>
        <w:rPr>
          <w:rFonts w:cs="宋体;SimSun" w:ascii="宋体;SimSun" w:hAnsi="宋体;SimSun"/>
          <w:szCs w:val="21"/>
        </w:rPr>
        <w:t>&gt;“</w:t>
      </w:r>
      <w:r>
        <w:rPr>
          <w:rFonts w:ascii="宋体;SimSun" w:hAnsi="宋体;SimSun" w:cs="宋体;SimSun"/>
          <w:szCs w:val="21"/>
        </w:rPr>
        <w:t>淮阴师范学院”后，输入借阅</w:t>
      </w:r>
    </w:p>
    <w:p>
      <w:pPr>
        <w:pStyle w:val="Normal"/>
        <w:snapToGrid w:val="false"/>
        <w:spacing w:lineRule="auto" w:line="312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号和借阅密码，并输入个人手机号码和电子邮箱完成注册。注册完成后，可进行其他操作。以后每次</w:t>
      </w:r>
    </w:p>
    <w:p>
      <w:pPr>
        <w:pStyle w:val="Normal"/>
        <w:snapToGrid w:val="false"/>
        <w:spacing w:lineRule="auto" w:line="312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需点击“移动图书馆”    图标，即可登录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1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功能介绍</w:t>
      </w:r>
    </w:p>
    <w:p>
      <w:pPr>
        <w:pStyle w:val="Normal"/>
        <w:snapToGrid w:val="false"/>
        <w:spacing w:lineRule="auto" w:line="312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个人借阅信息查询</w:t>
      </w:r>
    </w:p>
    <w:p>
      <w:pPr>
        <w:pStyle w:val="Normal"/>
        <w:snapToGrid w:val="false"/>
        <w:spacing w:lineRule="auto" w:line="312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移动图书馆的个人信息已与图书馆的读者信息库对接，点击个人信息中的“借阅信息”，可及时了解个人的借阅情况，并能实现图书续借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62940</wp:posOffset>
                </wp:positionV>
                <wp:extent cx="914400" cy="495300"/>
                <wp:effectExtent l="5080" t="42037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34097"/>
                            <a:gd name="adj2" fmla="val -131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左上角小图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52.2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左上角小图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457200" cy="1981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5pt;width:35.95pt;height:15.5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120</wp:posOffset>
                </wp:positionH>
                <wp:positionV relativeFrom="paragraph">
                  <wp:posOffset>531495</wp:posOffset>
                </wp:positionV>
                <wp:extent cx="571500" cy="19812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41.85pt;width:44.95pt;height:15.5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5715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1.15pt;width:44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184910</wp:posOffset>
                </wp:positionV>
                <wp:extent cx="1257300" cy="864870"/>
                <wp:effectExtent l="5080" t="46609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64720"/>
                        </a:xfrm>
                        <a:prstGeom prst="wedgeRoundRectCallout">
                          <a:avLst>
                            <a:gd name="adj1" fmla="val -23282"/>
                            <a:gd name="adj2" fmla="val -102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借阅信息”，了解个人详细的借阅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3.3pt;width:98.95pt;height:6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借阅信息”，了解个人详细的借阅情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0620</wp:posOffset>
                </wp:positionH>
                <wp:positionV relativeFrom="paragraph">
                  <wp:posOffset>1580515</wp:posOffset>
                </wp:positionV>
                <wp:extent cx="800100" cy="495300"/>
                <wp:effectExtent l="5080" t="226695" r="209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50555"/>
                            <a:gd name="adj2" fmla="val -92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实现在线续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124.45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实现在线续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2120</wp:posOffset>
                </wp:positionH>
                <wp:positionV relativeFrom="paragraph">
                  <wp:posOffset>1085215</wp:posOffset>
                </wp:positionV>
                <wp:extent cx="342900" cy="2971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6pt;margin-top:85.45pt;width:26.95pt;height:23.3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986155</wp:posOffset>
                </wp:positionV>
                <wp:extent cx="525780" cy="198120"/>
                <wp:effectExtent l="6350" t="12700" r="1143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98000"/>
                        </a:xfrm>
                        <a:prstGeom prst="rightArrow">
                          <a:avLst>
                            <a:gd name="adj1" fmla="val 50000"/>
                            <a:gd name="adj2" fmla="val 664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9.6pt;margin-top:77.65pt;width:41.35pt;height:15.5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7620</wp:posOffset>
                </wp:positionH>
                <wp:positionV relativeFrom="paragraph">
                  <wp:posOffset>986155</wp:posOffset>
                </wp:positionV>
                <wp:extent cx="571500" cy="198120"/>
                <wp:effectExtent l="6350" t="12700" r="1206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igh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77.65pt;width:44.95pt;height:15.5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1976755</wp:posOffset>
                </wp:positionV>
                <wp:extent cx="342900" cy="297180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.4pt;margin-top:155.65pt;width:26.95pt;height:23.35pt;mso-wrap-style:none;v-text-anchor:middle" type="_x0000_t109">
                <v:fill o:detectmouseclick="t" type="solid" color2="black" opacity="0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58595" cy="2172335"/>
            <wp:effectExtent l="0" t="0" r="22225" b="22225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340" r="0" b="8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9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9550" cy="2208530"/>
            <wp:effectExtent l="0" t="0" r="22225" b="22225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358" r="0" b="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230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10970" cy="2147570"/>
            <wp:effectExtent l="0" t="0" r="22225" b="22225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194" r="0" b="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169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-3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12"/>
        <w:ind w:left="-38" w:firstLine="413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馆藏查询</w:t>
      </w:r>
    </w:p>
    <w:p>
      <w:pPr>
        <w:pStyle w:val="Normal"/>
        <w:ind w:left="31" w:firstLine="368"/>
        <w:rPr/>
      </w:pPr>
      <w:r>
        <w:rPr>
          <w:rFonts w:ascii="宋体;SimSun" w:hAnsi="宋体;SimSun" w:cs="宋体;SimSun"/>
          <w:szCs w:val="21"/>
        </w:rPr>
        <w:t>在馆藏查询页面，可以根据需要选择检索途径，</w:t>
      </w:r>
      <w:r>
        <w:rPr/>
        <w:t>在检索框内输入需要查询的内容，获得检索结果后，点击书名了解其详细的馆藏状态，如不在馆可进行在线预约。</w:t>
      </w:r>
    </w:p>
    <w:p>
      <w:pPr>
        <w:pStyle w:val="Normal"/>
        <w:ind w:left="-178" w:firstLine="57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44450</wp:posOffset>
            </wp:positionV>
            <wp:extent cx="198120" cy="1714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65" t="13009" r="16528" b="9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手机页面左下角的</w:t>
      </w:r>
      <w:r>
        <w:rPr>
          <w:rFonts w:eastAsia="Times New Roman"/>
        </w:rPr>
        <w:t xml:space="preserve">     </w:t>
      </w:r>
      <w:r>
        <w:rPr/>
        <w:t>图标（如上面左图左下角方框位置所示），通过扫描或手动输入图书的</w:t>
      </w:r>
      <w:r>
        <w:rPr/>
        <w:t>ISBN</w:t>
      </w:r>
      <w:r>
        <w:rPr/>
        <w:t>，可获取该书全国的馆藏状态，有些图书提供电子阅读或原文传递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12"/>
        <w:ind w:firstLine="413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学术资源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动图书馆整合图书馆购买的中国期刊全文数据库、万方学位论文、读秀、百链等电子资源，并实现一站式的搜索、导航和全文获取服务。其中各学科电子图书达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万种，可在线阅读、下载和原文传递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485900" cy="2971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pt;width:116.95pt;height:23.3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83920</wp:posOffset>
                </wp:positionV>
                <wp:extent cx="1485900" cy="495300"/>
                <wp:effectExtent l="5080" t="413385" r="857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3374"/>
                            <a:gd name="adj2" fmla="val -13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资源类型，输入需要检索的关键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9.6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资源类型，输入需要检索的关键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577340</wp:posOffset>
                </wp:positionV>
                <wp:extent cx="1371600" cy="495300"/>
                <wp:effectExtent l="5080" t="52451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24814"/>
                            <a:gd name="adj2" fmla="val -15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题名了解其详细的题录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4.2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题名了解其详细的题录信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775460</wp:posOffset>
                </wp:positionV>
                <wp:extent cx="1417320" cy="297180"/>
                <wp:effectExtent l="5080" t="5016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297360"/>
                        </a:xfrm>
                        <a:prstGeom prst="wedgeRoundRectCallout">
                          <a:avLst>
                            <a:gd name="adj1" fmla="val -7481"/>
                            <a:gd name="adj2" fmla="val -21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以在线阅读全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39.8pt;width:111.5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以在线阅读全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082040</wp:posOffset>
                </wp:positionV>
                <wp:extent cx="457200" cy="198120"/>
                <wp:effectExtent l="6350" t="13970" r="1079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5.2pt;width:35.95pt;height:15.5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082040</wp:posOffset>
                </wp:positionV>
                <wp:extent cx="457200" cy="198120"/>
                <wp:effectExtent l="6350" t="13970" r="1079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5.2pt;width:35.95pt;height:15.5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5260" cy="2147570"/>
            <wp:effectExtent l="0" t="0" r="22225" b="22225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363" r="0" b="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169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5435" cy="2147570"/>
            <wp:effectExtent l="0" t="0" r="22225" b="22225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405" r="0" b="7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169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5435" cy="2135505"/>
            <wp:effectExtent l="0" t="0" r="22225" b="22225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363" r="0" b="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157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视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视频”内容来自“超星学术视频”，集合了国内著名学者的专题讲座，可在线观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60520</wp:posOffset>
            </wp:positionH>
            <wp:positionV relativeFrom="paragraph">
              <wp:posOffset>643255</wp:posOffset>
            </wp:positionV>
            <wp:extent cx="1989455" cy="1095375"/>
            <wp:effectExtent l="0" t="0" r="22225" b="22225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569" t="13060" r="15351" b="1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176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57200" cy="164211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1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1.2pt;width:35.95pt;height:129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1047750</wp:posOffset>
                </wp:positionV>
                <wp:extent cx="571500" cy="39624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82.5pt;width:44.95pt;height:31.1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520</wp:posOffset>
                </wp:positionH>
                <wp:positionV relativeFrom="paragraph">
                  <wp:posOffset>948690</wp:posOffset>
                </wp:positionV>
                <wp:extent cx="800100" cy="495300"/>
                <wp:effectExtent l="46990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04444"/>
                            <a:gd name="adj2" fmla="val 3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视频类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74.7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视频类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584960</wp:posOffset>
                </wp:positionV>
                <wp:extent cx="914400" cy="297180"/>
                <wp:effectExtent l="197485" t="698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68472"/>
                            <a:gd name="adj2" fmla="val -6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看视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4.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看视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237615</wp:posOffset>
                </wp:positionV>
                <wp:extent cx="457200" cy="198120"/>
                <wp:effectExtent l="6350" t="13970" r="1079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7.45pt;width:35.95pt;height:15.5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320</wp:posOffset>
                </wp:positionH>
                <wp:positionV relativeFrom="paragraph">
                  <wp:posOffset>1226185</wp:posOffset>
                </wp:positionV>
                <wp:extent cx="457200" cy="198120"/>
                <wp:effectExtent l="6350" t="13970" r="1079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96.55pt;width:35.95pt;height:15.5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06855" cy="2086610"/>
            <wp:effectExtent l="0" t="0" r="22225" b="22225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109" r="0" b="9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108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3840" cy="2074545"/>
            <wp:effectExtent l="0" t="0" r="22225" b="22225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3431" r="0" b="1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96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12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书架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书架” 提供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种适合手机上阅读的文本格式的电子图书（以人文社科为主），读者可将喜欢的图书添加至“书架”，离线阅读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1620</wp:posOffset>
                </wp:positionH>
                <wp:positionV relativeFrom="paragraph">
                  <wp:posOffset>967105</wp:posOffset>
                </wp:positionV>
                <wp:extent cx="685800" cy="198120"/>
                <wp:effectExtent l="6350" t="11430" r="1333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ightArrow">
                          <a:avLst>
                            <a:gd name="adj1" fmla="val 50000"/>
                            <a:gd name="adj2" fmla="val 865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76.15pt;width:53.95pt;height:15.5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7620</wp:posOffset>
                </wp:positionH>
                <wp:positionV relativeFrom="paragraph">
                  <wp:posOffset>967105</wp:posOffset>
                </wp:positionV>
                <wp:extent cx="571500" cy="198120"/>
                <wp:effectExtent l="6350" t="12700" r="1206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igh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76.15pt;width:44.95pt;height:15.5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273685</wp:posOffset>
                </wp:positionV>
                <wp:extent cx="457200" cy="1642110"/>
                <wp:effectExtent l="6985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1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1.55pt;width:35.95pt;height:129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1066165</wp:posOffset>
                </wp:positionV>
                <wp:extent cx="800100" cy="495300"/>
                <wp:effectExtent l="112395" t="14287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63731"/>
                            <a:gd name="adj2" fmla="val -77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添加图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83.95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添加图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1820</wp:posOffset>
                </wp:positionH>
                <wp:positionV relativeFrom="paragraph">
                  <wp:posOffset>868045</wp:posOffset>
                </wp:positionV>
                <wp:extent cx="457200" cy="495300"/>
                <wp:effectExtent l="6350" t="6985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8.35pt;width:35.95pt;height:38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0320</wp:posOffset>
                </wp:positionH>
                <wp:positionV relativeFrom="paragraph">
                  <wp:posOffset>1660525</wp:posOffset>
                </wp:positionV>
                <wp:extent cx="914400" cy="495300"/>
                <wp:effectExtent l="5080" t="53022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43194"/>
                            <a:gd name="adj2" fmla="val -15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书名阅读图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30.75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书名阅读图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0" cy="2123440"/>
            <wp:effectExtent l="0" t="0" r="22225" b="22225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3765" r="0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45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0825" cy="2111375"/>
            <wp:effectExtent l="0" t="0" r="22225" b="22225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3765" r="0" b="9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33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1435" cy="2098675"/>
            <wp:effectExtent l="0" t="0" r="22225" b="22225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9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20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723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</wp:posOffset>
                </wp:positionH>
                <wp:positionV relativeFrom="paragraph">
                  <wp:posOffset>223520</wp:posOffset>
                </wp:positionV>
                <wp:extent cx="228600" cy="1981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.6pt;margin-top:17.6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723"/>
        <w:rPr/>
      </w:pPr>
      <w:r>
        <w:rPr>
          <w:rFonts w:ascii="宋体;SimSun" w:hAnsi="宋体;SimSun" w:cs="宋体;SimSun"/>
          <w:b/>
          <w:szCs w:val="21"/>
        </w:rPr>
        <w:t>联系我们：</w:t>
      </w:r>
      <w:r>
        <w:rPr>
          <w:rFonts w:ascii="宋体;SimSun" w:hAnsi="宋体;SimSun" w:cs="宋体;SimSun"/>
          <w:szCs w:val="21"/>
        </w:rPr>
        <w:t xml:space="preserve"> 如有问题或需集中辅导，请与图书馆信息服务部联系，办公室电话：</w:t>
      </w:r>
      <w:r>
        <w:rPr>
          <w:rFonts w:cs="宋体;SimSun" w:ascii="宋体;SimSun" w:hAnsi="宋体;SimSun"/>
          <w:szCs w:val="21"/>
        </w:rPr>
        <w:t>83525289-8701</w:t>
      </w:r>
      <w:r>
        <w:rPr>
          <w:rFonts w:ascii="宋体;SimSun" w:hAnsi="宋体;SimSun" w:cs="宋体;SimSun"/>
          <w:szCs w:val="21"/>
        </w:rPr>
        <w:t>，张莉老师手机号码：</w:t>
      </w:r>
      <w:r>
        <w:rPr>
          <w:rFonts w:cs="宋体;SimSun" w:ascii="宋体;SimSun" w:hAnsi="宋体;SimSun"/>
          <w:szCs w:val="21"/>
        </w:rPr>
        <w:t>13952349033</w:t>
      </w:r>
      <w:r>
        <w:rPr>
          <w:rFonts w:ascii="宋体;SimSun" w:hAnsi="宋体;SimSun" w:cs="宋体;SimSun"/>
          <w:szCs w:val="21"/>
        </w:rPr>
        <w:t>，许子娴老师手机号码：</w:t>
      </w:r>
      <w:r>
        <w:rPr>
          <w:rFonts w:cs="宋体;SimSun" w:ascii="宋体;SimSun" w:hAnsi="宋体;SimSun"/>
          <w:szCs w:val="21"/>
        </w:rPr>
        <w:t>18751294015</w:t>
      </w:r>
      <w:r>
        <w:rPr>
          <w:rFonts w:ascii="宋体;SimSun" w:hAnsi="宋体;SimSun" w:cs="宋体;SimSun"/>
          <w:szCs w:val="21"/>
        </w:rPr>
        <w:t>。地址：王营校区图书馆二楼信息服务部（周恩来研究基地内南面）。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0:00Z</dcterms:created>
  <dc:creator>微软用户</dc:creator>
  <dc:description/>
  <cp:keywords/>
  <dc:language>en-US</dc:language>
  <cp:lastModifiedBy>Sky123.Org</cp:lastModifiedBy>
  <cp:lastPrinted>2012-01-01T14:20:00Z</cp:lastPrinted>
  <dcterms:modified xsi:type="dcterms:W3CDTF">2014-10-29T03:30:00Z</dcterms:modified>
  <cp:revision>2</cp:revision>
  <dc:subject/>
  <dc:title>移动图书馆</dc:title>
</cp:coreProperties>
</file>