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pacing w:val="20"/>
          <w:sz w:val="48"/>
        </w:rPr>
      </w:pPr>
      <w:r>
        <w:rPr>
          <w:rFonts w:eastAsia="仿宋_GB2312" w:ascii="仿宋_GB2312" w:hAnsi="仿宋_GB2312"/>
          <w:bCs/>
          <w:spacing w:val="20"/>
          <w:sz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pacing w:val="20"/>
          <w:sz w:val="48"/>
        </w:rPr>
      </w:pPr>
      <w:r>
        <w:rPr>
          <w:rFonts w:eastAsia="仿宋_GB2312" w:ascii="仿宋_GB2312" w:hAnsi="仿宋_GB2312"/>
          <w:bCs/>
          <w:spacing w:val="20"/>
          <w:sz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pacing w:val="20"/>
          <w:sz w:val="90"/>
        </w:rPr>
      </w:pPr>
      <w:r>
        <w:rPr>
          <w:rFonts w:ascii="仿宋_GB2312" w:hAnsi="仿宋_GB2312" w:eastAsia="仿宋_GB2312"/>
          <w:bCs/>
          <w:spacing w:val="20"/>
          <w:sz w:val="48"/>
        </w:rPr>
        <w:t>四年制本科国际贸易专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pacing w:val="40"/>
          <w:sz w:val="24"/>
        </w:rPr>
      </w:pPr>
      <w:r>
        <w:rPr>
          <w:rFonts w:eastAsia="仿宋_GB2312" w:ascii="仿宋_GB2312" w:hAnsi="仿宋_GB2312"/>
          <w:bCs/>
          <w:spacing w:val="4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  <w:spacing w:val="40"/>
          <w:sz w:val="72"/>
          <w:szCs w:val="72"/>
        </w:rPr>
      </w:pPr>
      <w:r>
        <w:rPr>
          <w:rFonts w:ascii="宋体;SimSun" w:hAnsi="宋体;SimSun"/>
          <w:bCs/>
          <w:spacing w:val="40"/>
          <w:sz w:val="72"/>
          <w:szCs w:val="72"/>
        </w:rPr>
        <w:t>《毕业实习》指导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pacing w:val="40"/>
          <w:sz w:val="24"/>
          <w:szCs w:val="72"/>
        </w:rPr>
      </w:pPr>
      <w:r>
        <w:rPr>
          <w:rFonts w:eastAsia="仿宋_GB2312" w:ascii="仿宋_GB2312" w:hAnsi="仿宋_GB2312"/>
          <w:bCs/>
          <w:spacing w:val="40"/>
          <w:sz w:val="24"/>
          <w:szCs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淮阴师范学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实习目的与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毕业实习，使本专业的学生能全面、深入地了解国际经济活动的各项实务与管理工作，熟悉掌握进出口各环节及相关业务的实务操作技能，使学生对所学专业有更为全面的认识。帮助学生进一步消化、补充和巩固已学到的专业理论知识。通过实践环节，检查学生对所学知识的理解程度、掌握程度和实际应用能力。有针对性地锻炼学生发现问题、分析问题和解决问题的能力，促进学生将所学理论与实践相结合，培养他们脚踏实地、扎扎实实的工作作风，为今后较顺利地走上工作岗位打下一定的基础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实习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实习是学生接触社会、将理论付诸实践的教学过程，通过一段时间在涉外经济部门相关岗位上的具体操作练习，了解国际经济活动的具体作业流程，从而使已学过的专业知识与实践相结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根据实际情况，有所侧重，从下列业务中选取一项或几项进行实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商品贸易实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公司如何建立交易客户、开拓市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公司如何确定贸易商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公司如何进行交易磋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何签订国际贸易合同、确定合同价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不同国家、地区的商业惯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公司如何订购出口商品、组织货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公司如何进行储运和包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公司如何进行租船、订舱、办理运输保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公司如何进行单据、信用证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公司如何进行贸易结算和支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公司何时进行外贸商品的检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公司如何解决交易纠纷、处理争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公司如何进行国际贸易的索赔、理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公司涉及过哪些贸易仲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公司如何处理不可抗力事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公司如何控制交易进度、协调进、出口交易中各项业务的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公司如何取得进、出口许可证及其它官方证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搜集公司业务案例，经营成败的经验、教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国际贸易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何开展售定业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何开展包销业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何开展代理业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何开展寄售业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何开展商品的拍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在如何进行投标和招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如何进行期货交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如何进行易货贸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何进行补偿贸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如何进行加工贸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如何进行租赁贸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如何开展协定贸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国际技术贸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技术贸易与商品贸易的区别与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何选定技术引进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何进行初步可行性研究、起草项目建议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何形成技术引进项目的可行性研究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何开展技术转让的谈判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何签订国际技术贸易合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如何确定技术价格限用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如何支付技术使用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与技术贸易相关的税收有哪些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如何对待双重征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如何解决技术转让交易的争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如何对待国际技术转证过程中的限制性商业惯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如何对待国际技术转让涉及的国际公约和协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国际技术贸易的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关于我国技术引进政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国际补偿贸易的风险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国际市场营销调研与市场营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何进行国际市场营销环境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何制订国际市场营销调研提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何建立国际市场商情信息系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何建立国际市场营销渠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何开展国际市场营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对不同类型的市场和商品采用什么样的销售策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商品采取什么方式进入目标市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如何开发新产品，进入国际市场。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进入国际市场后企业应如何进行营销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企业如何运用国际市场信息，形成国际市场营销战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国际经济技术合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何开展国际投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何开展国际工程承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何输出国际劳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何开展国际合作经营、生产、开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何开展利用外资业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国际金融及国际企业财务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企业的国际收支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企业外汇风险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金融市场融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地区的外汇管理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金融机构的外汇业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贸易融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影响外汇汇率的因素的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企业国际投资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企业国际财务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国际债券、商业票据、融资及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外汇期货市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国际企业资产与负债管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习形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与学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形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分散实习与集中实习相结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分散实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学生根据专业方向确定实习内容与方向，利用</w:t>
      </w:r>
      <w:r>
        <w:rPr>
          <w:rFonts w:ascii="宋体;SimSun" w:hAnsi="宋体;SimSun" w:cs="宋体;SimSun"/>
          <w:sz w:val="24"/>
        </w:rPr>
        <w:t>第七学期寒假</w:t>
      </w:r>
      <w:r>
        <w:rPr>
          <w:rFonts w:ascii="宋体;SimSun" w:hAnsi="宋体;SimSun" w:cs="宋体;SimSun"/>
          <w:sz w:val="24"/>
        </w:rPr>
        <w:t>联系实习单位，并在</w:t>
      </w:r>
      <w:r>
        <w:rPr>
          <w:rFonts w:ascii="宋体;SimSun" w:hAnsi="宋体;SimSun" w:cs="宋体;SimSun"/>
          <w:sz w:val="24"/>
        </w:rPr>
        <w:t>第八学期开学报到后及时</w:t>
      </w:r>
      <w:r>
        <w:rPr>
          <w:rFonts w:ascii="宋体;SimSun" w:hAnsi="宋体;SimSun" w:cs="宋体;SimSun"/>
          <w:sz w:val="24"/>
        </w:rPr>
        <w:t>反馈实习回执和实习单位信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集中实习</w:t>
      </w:r>
      <w:r>
        <w:rPr>
          <w:rFonts w:ascii="宋体;SimSun" w:hAnsi="宋体;SimSun" w:cs="宋体;SimSun"/>
          <w:sz w:val="24"/>
        </w:rPr>
        <w:t>：第八学期开学后</w:t>
      </w:r>
      <w:r>
        <w:rPr>
          <w:rFonts w:ascii="宋体;SimSun" w:hAnsi="宋体;SimSun" w:cs="宋体;SimSun"/>
          <w:sz w:val="24"/>
        </w:rPr>
        <w:t>根据学生反馈的信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集中安排没有联系到实习单位的学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时间安排</w:t>
      </w:r>
      <w:r>
        <w:rPr>
          <w:rFonts w:ascii="宋体;SimSun" w:hAnsi="宋体;SimSun" w:cs="宋体;SimSun"/>
          <w:sz w:val="24"/>
        </w:rPr>
        <w:t>：第八学期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动员准备阶段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制定实习计划，落实实习地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进行实习动员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习有关实习文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准备实习用品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实习阶段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实习单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熟悉相关实习单位，了解单位总体情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深入单位基层部门，进入实习具体环节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完成实习单位交给的各项任务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完成实习报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调查报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总结考核阶段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实习小组交流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实习成绩评定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汇报实习成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总结考核表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分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分（成绩合格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习纪律与有关注意事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加实习的学生应认真学习有关实习的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服从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的组织安排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遵守实习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纪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实习指导教师要对实习学生全面负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关心实习学生实习期间的思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作和生活</w:t>
      </w:r>
      <w:r>
        <w:rPr>
          <w:rFonts w:ascii="宋体;SimSun" w:hAnsi="宋体;SimSun" w:cs="宋体;SimSun"/>
          <w:sz w:val="24"/>
        </w:rPr>
        <w:t>情况，</w:t>
      </w:r>
      <w:r>
        <w:rPr>
          <w:rFonts w:ascii="宋体;SimSun" w:hAnsi="宋体;SimSun" w:cs="宋体;SimSun"/>
          <w:sz w:val="24"/>
        </w:rPr>
        <w:t>督促实习学生顺利完成实习任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教师的职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深入了解实习学生和实习单位的情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指导学生和协助实习单位拟订切实可行的实习工作安排，了解学生在实习期间的表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加强对学生在实习过程中的指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指导学生根据实习单位工作安排制定实习计划，编制调查提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拟订调查报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同时，要加强实习学生的组织纪律管理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与实习单位的指导人员共同做好实习学生的成绩评定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实习学生的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服从领导，自觉遵守一切有关实习工作的规定和实习单位的规章制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尊重指导教师和实习单位指导人员，虚心学习，踏实工作，对待实习单位的领导和同事要谦逊有礼，熟悉本专业工作人员的工作职责和工作程序，初步获得从事实际工作和科学研究的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实习期间应认真负责，刻苦钻研，善于总结，团结互助，努力完成各项工作任务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严格遵守组织纪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般不准许请事假，由于特殊原因必须请假的，请假两天以内由指导教师或实习单位指导人员批准，请假三天以上须报院实习领导小组批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学生因请假离开实习单位应妥善作好安排，并注意外出安全，请假超过实习时间三分之一以上的，按未参加实习处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习成果与成绩评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结束时，由实习单位对学生实习情况做出鉴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加盖公章后由实习学生带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必须按教学计划完成实习的全部任务，并提出实习报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调查报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后方可参加实习考核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实习报告是学生根据自己的具体实习情况，撰写一篇实习论文或问题调查报告，字数在</w:t>
      </w:r>
      <w:r>
        <w:rPr>
          <w:rFonts w:cs="宋体;SimSun" w:ascii="宋体;SimSun" w:hAnsi="宋体;SimSun"/>
          <w:sz w:val="24"/>
        </w:rPr>
        <w:t>3000――5000</w:t>
      </w:r>
      <w:r>
        <w:rPr>
          <w:rFonts w:ascii="宋体;SimSun" w:hAnsi="宋体;SimSun" w:cs="宋体;SimSun"/>
          <w:sz w:val="24"/>
        </w:rPr>
        <w:t>字之间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实习报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调查报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确有价值的，可送实习单位供参考，也可以此为基础进一步进行研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核内容包括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思想表现，实习态度，组织纪律，实习任务完成情况及实习报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调查报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质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每个实习生在实习结束时，要提交一份实习小结，全面</w:t>
      </w:r>
      <w:r>
        <w:rPr>
          <w:rFonts w:ascii="宋体;SimSun" w:hAnsi="宋体;SimSun" w:cs="宋体;SimSun"/>
          <w:sz w:val="24"/>
        </w:rPr>
        <w:t>总结</w:t>
      </w:r>
      <w:r>
        <w:rPr>
          <w:rFonts w:ascii="宋体;SimSun" w:hAnsi="宋体;SimSun" w:cs="宋体;SimSun"/>
          <w:sz w:val="24"/>
        </w:rPr>
        <w:t>实习的情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经验与问题，供实习成绩评定和实习交流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经考核，成绩不合格者按学籍管理的有关规定处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考核成绩记入学生成绩档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成绩考核标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优；按实习计划的要求全部完成实习任务，实习报告有丰富的实际材料并对实习内容进行全面，系统的总结，能运用相关理论对实际问题加以深入的分析；无违纪现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良；按实习计划的要求，完成了实习任务，实习报告比较系统地总结实习内容；无违纪现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中；达到实习计划的要求，实习报告较完整，全面；无违纪现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及格；基本达到实习计划中规定的要求，实习报告有主要的实习材料，内容基本正确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不及格；凡有下列情况之一者，以不及格论；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未达到实习计划规定的基本要求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实习报告文理不通，逻辑紊乱，分析有原则性错误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实习缺勤三分之一以上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实习中严重违反纪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实习不及格者必须补做，补做实习只限一次，所需费用由本人自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评比：按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比例评选出优秀实习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习的组织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系成立</w:t>
      </w:r>
      <w:r>
        <w:rPr>
          <w:rFonts w:ascii="宋体;SimSun" w:hAnsi="宋体;SimSun" w:cs="宋体;SimSun"/>
          <w:sz w:val="24"/>
        </w:rPr>
        <w:t>实习工作领导小组</w:t>
      </w:r>
      <w:r>
        <w:rPr>
          <w:rFonts w:ascii="宋体;SimSun" w:hAnsi="宋体;SimSun" w:cs="宋体;SimSun"/>
          <w:sz w:val="24"/>
        </w:rPr>
        <w:t>，统一安排和协调实习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实习工作领导小组</w:t>
      </w:r>
      <w:r>
        <w:rPr>
          <w:rFonts w:ascii="宋体;SimSun" w:hAnsi="宋体;SimSun" w:cs="宋体;SimSun"/>
          <w:sz w:val="24"/>
        </w:rPr>
        <w:t>安排实习指导教师，与实习单位的</w:t>
      </w:r>
      <w:r>
        <w:rPr>
          <w:rFonts w:ascii="宋体;SimSun" w:hAnsi="宋体;SimSun" w:cs="宋体;SimSun"/>
          <w:sz w:val="24"/>
        </w:rPr>
        <w:t>指导</w:t>
      </w:r>
      <w:r>
        <w:rPr>
          <w:rFonts w:ascii="宋体;SimSun" w:hAnsi="宋体;SimSun" w:cs="宋体;SimSun"/>
          <w:sz w:val="24"/>
        </w:rPr>
        <w:t>教师一起共同承担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实习指导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制定人：吴国松   审核人：张言彩</w:t>
      </w:r>
    </w:p>
    <w:p>
      <w:pPr>
        <w:pStyle w:val="Normal"/>
        <w:widowControl/>
        <w:spacing w:lineRule="exact" w:line="320" w:before="0" w:after="240"/>
        <w:ind w:firstLine="4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制定日期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5:00Z</dcterms:created>
  <dc:creator>dell</dc:creator>
  <dc:description/>
  <cp:keywords/>
  <dc:language>en-US</dc:language>
  <cp:lastModifiedBy>微软用户</cp:lastModifiedBy>
  <cp:lastPrinted>2007-08-08T17:51:00Z</cp:lastPrinted>
  <dcterms:modified xsi:type="dcterms:W3CDTF">2014-08-20T07:02:00Z</dcterms:modified>
  <cp:revision>7</cp:revision>
  <dc:subject/>
  <dc:title>四年制本科</dc:title>
</cp:coreProperties>
</file>