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40"/>
          <w:w w:val="80"/>
          <w:kern w:val="2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spacing w:val="120"/>
          <w:w w:val="90"/>
          <w:sz w:val="90"/>
          <w:szCs w:val="90"/>
        </w:rPr>
        <w:t>淮阴师范学院文</w:t>
      </w:r>
      <w:r>
        <w:rPr>
          <w:rFonts w:ascii="方正小标宋简体;Arial Unicode MS" w:hAnsi="方正小标宋简体;Arial Unicode MS" w:eastAsia="方正小标宋简体;Arial Unicode MS"/>
          <w:bCs/>
          <w:color w:val="FF0000"/>
          <w:w w:val="90"/>
          <w:sz w:val="90"/>
          <w:szCs w:val="90"/>
        </w:rPr>
        <w:t>件</w:t>
      </w:r>
    </w:p>
    <w:p>
      <w:pPr>
        <w:pStyle w:val="Normal"/>
        <w:spacing w:lineRule="exact" w:line="400"/>
        <w:ind w:firstLine="420"/>
        <w:jc w:val="right"/>
        <w:rPr>
          <w:rFonts w:ascii="宋体" w:hAnsi="宋体" w:cs="宋体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文件编号"/>
      <w:r>
        <w:rPr>
          <w:rFonts w:ascii="仿宋_GB2312;仿宋" w:hAnsi="仿宋_GB2312;仿宋" w:cs="仿宋" w:eastAsia="仿宋_GB2312;仿宋"/>
          <w:sz w:val="32"/>
          <w:szCs w:val="32"/>
        </w:rPr>
        <w:t>淮师办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bookmarkEnd w:id="0"/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3825</wp:posOffset>
                </wp:positionV>
                <wp:extent cx="564578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3.6pt;margin-top:9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关于印发《淮阴师范学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学生考试违纪处理办法》的通知</w:t>
      </w:r>
      <w:bookmarkEnd w:id="2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各部门：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淮阴师范学院学生考试违纪处理办法》已经校长办公会审议通过，现印发给你们，请遵照执行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淮阴师范学院学生考试违纪处理办法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60" w:before="0" w:after="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淮阴师范学院       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95775</wp:posOffset>
            </wp:positionH>
            <wp:positionV relativeFrom="page">
              <wp:posOffset>6826885</wp:posOffset>
            </wp:positionV>
            <wp:extent cx="1438275" cy="14382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淮阴师范学院学生考试违纪处理办法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维护学校教育教学正常秩序，维护考试的公平、公正，建设优良考风、学风和校风，根据教育部《普通高等学校学生管理规定》（教育部令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号）的有关精神，特制定本办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凡我校学生，参加省级、国家级以外的任何考试，一经发现或查出有考试违规行为，均按本办法进行处理；学生参加省级、国家级考试，考试违纪处理办法按照省级、国家级考试专门规定执行，如处分类别低于本办法的，则按本办法执行。 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有下列情形之一，监考人员可以当场要求考生予以改正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不予改正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给予警告处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该门课程该次考试成绩以零分记：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携带规定以外的物品进入考场或未放在指定位置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未按指定座位就座或不服从监考人员安排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考试开始信号发出前答题或者考试结束信号发出后仍继续答题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考试过程中旁窥、交头接耳、互打信号或手势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未经监考人员允许借用他人考试用品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擅自进出考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在考场内喧哗、吸烟或实施其他影响考场秩序的行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在考场外议论考试内容、大声喧哗影响考试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其他与上述类似的情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有下列情形之一，给予严重警告处分，该门课程该次考试成绩以零分记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他人强拿自己的答卷或草稿纸未加拒绝或未及时向监考人员报告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传递或接受他人的答卷或写有答题内容的草稿纸、纸条等物品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在考试过程中使用通讯设备（与考试内容无关）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用规定以外的笔或纸答题或者在试卷规定以外的地方书写姓名、考号或者以其他方式在答卷上标记信息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将试卷、答卷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答题卡、答卷纸等，下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等考试用纸带出考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其他与上述类似的情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有下列情形之一，给予记过处分，该门课程该次考试成绩以零分记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闭卷考试中将与考试内容相关的书籍、笔记、参考资料、字典（含具备字典功能的计算器）、作业本、纸条等文字材料放在课桌内、桌面上或藏匿于试卷下、肢体中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将与考试有关的内容书写在考场的桌面上、墙面上、座椅上、抽屉内或衣物、肢体上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默许、协助他人抄袭试题答案或与考试内容相关的资料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在试卷、答题纸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上填写与本人身份不符的姓名、考号等信息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其他与上述类似的情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 有下列情形之一，给予留校察看处分，该门课程该次考试成绩以零分记：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利用上厕所或其他机会在考场外偷看考试内容有关的资料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考试中途将试卷传出考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拿他人答卷或草稿纸抄袭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故意撕毁试卷或答卷等考试材料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评卷过程中被发现同一科目同一考场答卷答案雷同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其他与上述类似的情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有下列情形之一，给予开除学籍处分：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人代考或代人考试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组织作弊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使用通讯设备或其他器材作弊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向他人出售考试试题或答案牟取利益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其他严重作弊或扰乱考试秩序行为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监考人员、阅卷教师或考场检查人员应将违纪学生的姓名、学号、违纪的主要情节在《考场记录表》上如实记录或写成书面材料并签名，并由主考教师于当日连同物证等送交开课学院教务办，由开课学院教务办报送教务处处理。其他处理程序按照《淮阴师范学院学生违纪处分办法》执行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八条</w:t>
      </w:r>
      <w:r>
        <w:rPr>
          <w:rFonts w:ascii="仿宋" w:hAnsi="仿宋" w:cs="仿宋" w:eastAsia="仿宋"/>
          <w:sz w:val="28"/>
          <w:szCs w:val="28"/>
        </w:rPr>
        <w:t xml:space="preserve">  学生申请听证与申述按照《淮阴师范学院学生申述办法》执行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九条</w:t>
      </w:r>
      <w:r>
        <w:rPr>
          <w:rFonts w:ascii="仿宋" w:hAnsi="仿宋" w:cs="仿宋" w:eastAsia="仿宋"/>
          <w:sz w:val="28"/>
          <w:szCs w:val="28"/>
        </w:rPr>
        <w:t xml:space="preserve">  对学生的考试违纪处分及解除处分材料，学校真实完整地归入学校文书档案和学生本人档案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 本办法自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执行。</w:t>
      </w:r>
    </w:p>
    <w:p>
      <w:pPr>
        <w:pStyle w:val="Normal"/>
        <w:spacing w:lineRule="exact" w:line="480"/>
        <w:ind w:firstLine="560"/>
        <w:rPr/>
      </w:pPr>
      <w:r>
        <w:rPr>
          <w:rFonts w:ascii="黑体" w:hAnsi="黑体" w:cs="黑体" w:eastAsia="黑体"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 xml:space="preserve">  本办法由教务处负责解释。 </w:t>
      </w:r>
    </w:p>
    <w:sectPr>
      <w:footerReference w:type="default" r:id="rId3"/>
      <w:type w:val="continuous"/>
      <w:pgSz w:w="11906" w:h="16838"/>
      <w:pgMar w:left="1418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00:00Z</dcterms:created>
  <dc:creator>微软中国</dc:creator>
  <dc:description/>
  <dc:language>en-US</dc:language>
  <cp:lastModifiedBy>Administrator</cp:lastModifiedBy>
  <dcterms:modified xsi:type="dcterms:W3CDTF">2017-09-05T00:28:19Z</dcterms:modified>
  <cp:revision>2</cp:revision>
  <dc:subject/>
  <dc:title>淮阴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747</vt:lpwstr>
  </property>
  <property fmtid="{D5CDD505-2E9C-101B-9397-08002B2CF9AE}" pid="4" name="{C8E7689B-99A2-47BC-82B8-668EAA748080}">
    <vt:lpwstr>{C8E7689B-99A2-47BC-82B8-668EAA748080}</vt:lpwstr>
  </property>
</Properties>
</file>